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российский день бега «Кросс Нации – 2014» в Санкт-Петербурге </w:t>
        <w:br/>
        <w:t xml:space="preserve">(далее - соревнования) проводится в целя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и легкой атлетики, как одного из самых доступных видов спорта среди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паганды   физической культуры   и   спорта  среди   на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пропаганды здорового образа жизни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 соревнований являются:</w:t>
      </w:r>
    </w:p>
    <w:p>
      <w:pPr>
        <w:pStyle w:val="Normal"/>
        <w:ind w:firstLine="720"/>
        <w:rPr/>
      </w:pPr>
      <w:r>
        <w:rPr>
          <w:sz w:val="28"/>
          <w:szCs w:val="28"/>
        </w:rPr>
        <w:t>-   привлечение молодежи Санкт-Петербурга к регулярным занятиям физической культур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профилактика и предупреждение правонарушений среди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иск наиболее эффективных форм работы с детьми, подростками и  молодежь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И СРОКИ  ПРОВЕ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21 сентября 2014 года. Старт и финиш пробега на Дворцовой площади.  Старт в 12.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сса дистанции 5 000 м проходит по маршруту: Дворцовая площадь – Дворцовый проезд – Дворцовый мост – Биржевая площадь – Биржевой мост – Кронверкская набережная – Троицкий мост – Дворцовая набережная – Дворцовый проезд – Дворцовая площад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сса дистанций 200 м, 300 м и 400 м проходят по Дворцовой площа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 СОРЕВНОВАНИЙ</w:t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е руководство подготовкой и проведением соревнований осуществляют Комитет по физической культуре и спорту (далее-Комитет) совместно с Санкт-Петербургским государственным автономным учреждением «Центр подготовки спортивных сборных команд Санкт-Петербурга» и спортивной Федерацией легкой атлетики Санкт-Петербурга. Медицинское обслуживание соревнований осуществляет </w:t>
      </w:r>
      <w:r>
        <w:rPr>
          <w:b/>
          <w:bCs/>
          <w:sz w:val="26"/>
        </w:rPr>
        <w:t xml:space="preserve">ГУЗ </w:t>
      </w:r>
      <w:r>
        <w:rPr>
          <w:bCs/>
          <w:sz w:val="26"/>
        </w:rPr>
        <w:t>«</w:t>
      </w:r>
      <w:r>
        <w:rPr>
          <w:bCs/>
          <w:sz w:val="28"/>
          <w:szCs w:val="28"/>
        </w:rPr>
        <w:t>Врачебно-физкультурный диспансер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ЧАСТНИКАМ И УСЛОВИЯ ИХ ДОПУСКА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участию в соревнованиях допускаются все желающие не моложе 7 лет, имеющие медицинский допуск к участию в соревнов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ревнования проходят по следующим группам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0"/>
      </w:tblGrid>
      <w:tr>
        <w:trPr>
          <w:trHeight w:val="4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танция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м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вушки (1995 - 2000 г.р.)  юноши (1995 - 2000 г.р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нщины (1994  г.р. и  старше), мужчины (1994 г.р. и старше)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 м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вушки (2001 - 2002 г.р.) юноши (2001 - 2002 г.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15 юношей, 15 девушек от кажд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а/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м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вушки (2003 - 2004 г.р.) юноши (2003 - 2004 г.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15 юношей, 15 девушек от кажд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а/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вочки  (2005 - 2007 г.р.)  мальчики (2005 - 2007 г.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15 девочек, 15 мальчиков от кажд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а/</w:t>
            </w:r>
          </w:p>
        </w:tc>
      </w:tr>
    </w:tbl>
    <w:p>
      <w:pPr>
        <w:pStyle w:val="Normal"/>
        <w:shd w:fill="FFFFFF" w:val="clear"/>
        <w:ind w:firstLine="708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соревнований допускаются только при наличии допуска врач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РОГРАММА СОРЕВНОВА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 програ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1.3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на старт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2.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церемония открытия соревнова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на дистанции 5000 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 на дистанции 200 м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на дистанции 300 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на дистанции 400 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награждения победителей и закрытия соревнова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, занявшие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 на дистанции 5000 м  в возрастных группах девушки и   юноши 1995-2000 г.р., женщины, мужчины 1994 г.р. и старше награждаются медалями, дипломами и кубками соответствующих степеней, ценными подар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астники, занявшие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 на дистанции 200 м в возрастной группе девочки, мальчики 2005-2007 г.р., на дистанции 300 м в возрастной группе девушки, юноши 2003-2004 г.р., на дистанции 400 м в возрастной категории девушки, юноши 2001 - 2002 г.р., награждаются медалями, дипломами, кубками соответствующих степеней и  ценным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360" w:hanging="0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ab/>
        <w:t>Финансирование организации соревнований осуществляется за счет средств бюджета Санкт-Петербурга.</w:t>
      </w:r>
    </w:p>
    <w:p>
      <w:pPr>
        <w:pStyle w:val="TextBodyIndent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асходы,  связанные с проездом к месту проведения соревнований и обратно, страхованием и питанием участников в день соревнования, осуществляются за счет командирующих организаци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ЕСПЕЧЕНИЕ БЕЗОПАСНОСТИ УЧАСТНИКОВ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 проведения соревнований должно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астие в соревнованиях осуществляется только при наличии договор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ригинала) о страховании жизни и здоровья от несчастных случаев, который предоставляется в  мандатную комиссию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ндатные  комиссии  осуществляют  свою  работу  в  отделах  (секторах)   физической   культуры  и   спорта   администраций     районов             Санкт-Петербурга  с 15  по 18 сентяб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гистрация участников </w:t>
      </w:r>
      <w:r>
        <w:rPr>
          <w:b/>
          <w:sz w:val="28"/>
          <w:szCs w:val="28"/>
        </w:rPr>
        <w:t xml:space="preserve">в Комитете </w:t>
      </w:r>
      <w:r>
        <w:rPr>
          <w:sz w:val="28"/>
          <w:szCs w:val="28"/>
        </w:rPr>
        <w:t xml:space="preserve"> будет проходить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9 сентября 2014 года с 16.00 до 20.00, 20 сентября 2014 год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 11.00 до 15.00 </w:t>
      </w:r>
      <w:r>
        <w:rPr>
          <w:sz w:val="28"/>
          <w:szCs w:val="28"/>
        </w:rPr>
        <w:t>по адресу: ул. Миллионная, д.22 тел. 571-01-17, 571-85-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астники  соревнований представляют в мандатную комиссию следующие документ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паспорт или свидетельство о рожден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 полис обязательного медицинского страх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а от врача о допуске к соревнованиям  по легкой атлетике (срок действия справки  до 21 сентября 2014 года включительно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полнительная информация на сайте Комитета по физической культуре и спорту  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kfi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pb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46"/>
        </w:tabs>
        <w:ind w:left="404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18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50:00Z</dcterms:created>
  <dc:creator>Only_For_Test</dc:creator>
  <dc:description/>
  <cp:keywords/>
  <dc:language>en-US</dc:language>
  <cp:lastModifiedBy>Svetlana</cp:lastModifiedBy>
  <cp:lastPrinted>2014-07-21T15:50:00Z</cp:lastPrinted>
  <dcterms:modified xsi:type="dcterms:W3CDTF">2014-09-22T06:37:00Z</dcterms:modified>
  <cp:revision>11</cp:revision>
  <dc:subject/>
  <dc:title>«УТВЕРЖДАЮ»</dc:title>
</cp:coreProperties>
</file>